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Form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to use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Correction Reques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is form ONLY when the other forms cannot be used for the type of correction that is required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Lost Earnings and Interest on Delinquent Participant Contribu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is form to calculate lost earnings and interest for contributions that are not submitted in a timely manner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Participant(s) Social Security Numb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is form when the Social Security Number on the participant’s account is incorrect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Remittance Money Typ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is form when Payroll Contribution(s) were remitted to an incorrect money type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Vesting Percentage for Participant who has taken a Full Withdrawa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is form when a Participant’s Distribution was processed with the incorrect vesting percentage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of Unclaimed Propert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is form when funds have been placed in the Plan’s Unclaimed Property account and you are requesting they be distributed to the participant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e or Incorrect Remittance Correc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is form when a duplicate or incorrect payroll remittance has been submitted and the participant’s accounts need to be corrected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(s) Loan Conversion Correc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is form when indicative data regarding a Participant Loan is incorrect due to Loan Conversion information received from a prior service provider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cile Participant Loan Records between Service Provider and Plan Sponso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is form when the Participant account reflects an outstanding loan balance, but the plan records indicate the loan is paid in full and/or loan repayments were misapplied by a prior service provider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state Participant’s Account Previously Distributed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is for when a Participant has taken a full withdrawal and is now requesting the account be reinstat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52"/>
        <w:szCs w:val="52"/>
      </w:rPr>
      <w:t>What form should I use?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15:00Z</dcterms:created>
  <dc:creator>ewer</dc:creator>
  <dc:description/>
  <cp:keywords/>
  <dc:language>en-US</dc:language>
  <cp:lastModifiedBy>Jeff McGregor</cp:lastModifiedBy>
  <dcterms:modified xsi:type="dcterms:W3CDTF">2010-07-30T16:15:00Z</dcterms:modified>
  <cp:revision>2</cp:revision>
  <dc:subject/>
  <dc:title>Type of Form</dc:title>
</cp:coreProperties>
</file>