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DI Field Analysis Checklis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Use this tool to help you understand what fields </w:t>
      </w:r>
      <w:r>
        <w:rPr>
          <w:sz w:val="28"/>
          <w:szCs w:val="28"/>
          <w:u w:val="single"/>
        </w:rPr>
        <w:t>should</w:t>
      </w:r>
      <w:r>
        <w:rPr>
          <w:sz w:val="28"/>
          <w:szCs w:val="28"/>
        </w:rPr>
        <w:t xml:space="preserve"> be on the PDI file for your client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085"/>
      </w:tblGrid>
      <w:tr>
        <w:trPr>
          <w:trHeight w:val="2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File / Plan Inform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79"/>
        <w:gridCol w:w="3819"/>
        <w:gridCol w:w="3583"/>
      </w:tblGrid>
      <w:tr>
        <w:trPr>
          <w:trHeight w:val="7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y types offered in the Pl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 401(k) Deferr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 Employer Mat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 Ro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 After T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 Other 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tribution amount for each money type should be on the file.  However, if match is annual only, would not see on PDI file until year en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Plan allow for loan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  YES       _______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there should be a loan payment filed on the file – and two fields if two loans are allowed to be outstanding at one time.</w:t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 the plan setup on ISIS with divisions and/or payroll centers for payroll processing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  YES       _______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the division number or pay center needs to be on the file – see next question.</w:t>
            </w:r>
          </w:p>
        </w:tc>
      </w:tr>
      <w:tr>
        <w:trPr>
          <w:trHeight w:val="13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#3 yes, how does the payroll Vendor differentiate between divisions or payroll centers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  Pay Cen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 Divi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 Other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lan setup for online enrollment/online deferral processing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  YES           _______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ther FASCore needs to determine entry/participation date or it needs to be on the fi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ore can ‘hardcode’ a “Y” eligibility flag or it needs to be on the file.</w:t>
            </w:r>
          </w:p>
        </w:tc>
      </w:tr>
      <w:tr>
        <w:trPr>
          <w:trHeight w:val="5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 hours required for vesting or other purposes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  YES           _______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hours need to be on the file.</w:t>
            </w:r>
          </w:p>
        </w:tc>
      </w:tr>
      <w:tr>
        <w:trPr>
          <w:trHeight w:val="8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FASCore provide compliance testing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  YES           _______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the following fields shod be on the file OR must be provided with the census information at year en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compens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compens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entry compensation ( if requir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 Comp co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f ownership</w:t>
              <w:br/>
              <w:t>Officer determination on fi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iance status code </w:t>
            </w:r>
          </w:p>
        </w:tc>
      </w:tr>
      <w:tr>
        <w:trPr>
          <w:trHeight w:val="12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of additional data to be on the fil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 Name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 Date of H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 Termination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 Rehire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 Payroll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 Email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 ER assigned EE ID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e are standard fields required for processing – with the exception of email address and ER assigned ID #, which are option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576" w:right="576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1:52:00Z</dcterms:created>
  <dc:creator>James Grazier</dc:creator>
  <dc:description/>
  <cp:keywords/>
  <dc:language>en-US</dc:language>
  <cp:lastModifiedBy>ewer</cp:lastModifiedBy>
  <cp:lastPrinted>2008-07-07T10:15:00Z</cp:lastPrinted>
  <dcterms:modified xsi:type="dcterms:W3CDTF">2008-09-18T19:21:00Z</dcterms:modified>
  <cp:revision>5</cp:revision>
  <dc:subject/>
  <dc:title>Payroll Bridge Basic Plan Information Sheet</dc:title>
</cp:coreProperties>
</file>