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tion of  Unclaimed Proper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Information</w:t>
            </w:r>
          </w:p>
        </w:tc>
      </w:tr>
      <w:tr>
        <w:trPr>
          <w:trHeight w:val="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m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umb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 Informa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Nam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SS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to be Distribut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Payee Nam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Mailing Addr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to Use this 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 have been placed in the Plan’s Unclaimed Property account and you are requesting they be distributed to the particip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</w:t>
            </w:r>
            <w:r>
              <w:rPr/>
              <w:t>Check this box if this request is a payee change from a rollover distribution to a participant distribution.  Taxes will be withheld and reported in the current tax year.  Please note, if the rollover occurred in a previous tax year the tax form may not be correct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za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reviewed and understand the above and I am authorized to complete this reque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 Signer’s Nam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 Signer’s Tit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 Signer’s Signatur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August 12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tabs>
              <w:tab w:val="center" w:pos="4320" w:leader="none"/>
              <w:tab w:val="left" w:pos="4680" w:leader="none"/>
              <w:tab w:val="left" w:pos="540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22860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7" r="-1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center" w:pos="4320" w:leader="none"/>
              <w:tab w:val="left" w:pos="4680" w:leader="none"/>
              <w:tab w:val="left" w:pos="5400" w:leader="none"/>
              <w:tab w:val="right" w:pos="8640" w:leader="none"/>
            </w:tabs>
            <w:rPr/>
          </w:pPr>
          <w:r>
            <w:rPr/>
            <w:t>Please return completed form to:</w:t>
          </w:r>
        </w:p>
        <w:p>
          <w:pPr>
            <w:pStyle w:val="Header"/>
            <w:tabs>
              <w:tab w:val="center" w:pos="4320" w:leader="none"/>
              <w:tab w:val="left" w:pos="4680" w:leader="none"/>
              <w:tab w:val="left" w:pos="5400" w:leader="none"/>
              <w:tab w:val="right" w:pos="8640" w:leader="none"/>
            </w:tabs>
            <w:rPr/>
          </w:pPr>
          <w:r>
            <w:rPr/>
            <w:t>Fax:  303-801-6021</w:t>
          </w:r>
        </w:p>
        <w:p>
          <w:pPr>
            <w:pStyle w:val="Header"/>
            <w:tabs>
              <w:tab w:val="center" w:pos="4320" w:leader="none"/>
              <w:tab w:val="left" w:pos="4680" w:leader="none"/>
              <w:tab w:val="right" w:pos="8640" w:leader="none"/>
            </w:tabs>
            <w:rPr/>
          </w:pPr>
          <w:r>
            <w:rPr/>
            <w:t>Email: methome@retirementpartner.com</w:t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29:00Z</dcterms:created>
  <dc:creator>jamj</dc:creator>
  <dc:description/>
  <dc:language>en-US</dc:language>
  <cp:lastModifiedBy>pamd</cp:lastModifiedBy>
  <cp:lastPrinted>2011-08-02T08:41:00Z</cp:lastPrinted>
  <dcterms:modified xsi:type="dcterms:W3CDTF">2016-06-08T20:29:00Z</dcterms:modified>
  <cp:revision>2</cp:revision>
  <dc:subject/>
  <dc:title>Instructions to Correct Participant(s) Social Security Number</dc:title>
</cp:coreProperties>
</file>